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PSA Division A OF Plastic Qualifier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Judge: Sarah Hampson</w:t>
        <w:tab/>
        <w:tab/>
        <w:tab/>
        <w:tab/>
        <w:t xml:space="preserve">            August 3rd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nt List: Ardith Carlton (ARCAR), Beth Wetzel (BEWET), BJ Owens (BJOWE), Carolyn Bailey (CABAI), Janet Carey (JACAR), Jennifer Cole (JECOL), Marie Phillips (MAPHI), Rhonda Chisholm (RHCHI), Sue Hutzel (SUHUT), Tonjia Clark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. Light Type Stallion (3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sperita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estwind Harrier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shaa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ala Ib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dian Encor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.A.Patrona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meryk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oment of Z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Vision Ques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pen Secre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. Sport/Light Carriage Type Stallion (3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itarn I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usive Crown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ilverado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egendlikelightning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onon Dex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kumaiz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ztekaiz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mber Wave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bdul Galileo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H Connect The Dot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. Spanish/Gaited Type Stallion (4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ak of  Intoxicatio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H I'm Charming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incheck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veric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cchi Picchu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ichly Reward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ark Moon's Rex Reviva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ber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RF Trigonometr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l Monumento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. Light Type Mare (4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lenola Gyps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sert Silver Daw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egent Desert Py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ortessa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legant Desert Gyps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legant Desert Snow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isara Kali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odel Starligh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herifa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Leila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. Sport/Light Carriage/Spanish/Gaited Type Mare (45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leidescope Ey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semary Hil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unshine Girl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antasia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lue Beaut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lip The Script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rish Lac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estore The Roa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ellybean Twi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Love Letters Ho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ght Type Gelding (3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olfbait Bell Grande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dnight Su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ollywood Hun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it The High Spots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pped In Cream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agitario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alorous Hero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hunderbol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on Weasle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lairfield Mirror Imag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a. Stock Type Stallion – Solid Color (3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mington Stee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sychedelica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ohn Chisium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ilver Starbur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rassland B Solo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ma Foxy Rox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xecutive Decis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xtra Mone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rassland B El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nnema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b. Stock Type Stallion – Patterned Color (4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'm Impressed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nyon Fir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hinestone Zipp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lden Sunburst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za Sixgun Wiz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torm Surg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lame Jump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 Don't Danc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rassland Storm Demo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omanch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ock Type Mare (4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nzai Tulip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'm Puzzle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assland Abilen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ja Vu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olo's Scarlet Ribbon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rassland Bar B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ojourn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RF Shasta Mo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entucky Kodacolo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rosted Bunk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tock Type Gelding (3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t Track Fev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hotgun Ride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ust Got Zipped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hus Out Lou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un Ben Tha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rink One For 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lynt Chico Ma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lacido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arte Blanch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unky's Checker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raft Type Stallion (2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nta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ans Wolfgang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ifty Shades Of Ba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oche Warlock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ubb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tt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 Hobbit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onka To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's Hawaiian Diamond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rkenstone Of Erebo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raft Type Mare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on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ll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arlott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lease Don't Squeez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rthern Shea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omping Willow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mpressive Desig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oney Be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raft Type Gelding (1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and Poobah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untingto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althaz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ir Forbes On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alentin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ank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range Cru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inter Wonderland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artin Henr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epe Le Perche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ony Type Stallion (5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MS Battal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ritz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luffnbutter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lwedd Dafydd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oudini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ony Type Mare (3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old Stand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l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acher's Pe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une Bu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alley Gir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uttercup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ugar Cookie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irsti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ury Flurr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enn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ony Type Gelding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lver Lini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bi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untry Gramma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umblebee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enny Cand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entley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oodrow Wilson (JACAR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ight/Sport/Light Carriage/Spanish/Gaited Type Foal (2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.A. Khrull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arr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illie Rememb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vernight Sensat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il Bitta Hop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ox In Knee High Sock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.A. Passionflow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amara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heza Coppergal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ilver N Gol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Stock Type Foal (14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diana Cowgirl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anu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rike Zo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ct Naturall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op Scotc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aby Dun It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igsaw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ocket Chang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huz Dream Dol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I'm Tardy Too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Draft/Pony/Heavy Carriage/Other Type Foal (1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etel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ecause I'm G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astal Storm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 Misty Daw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ond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agrayu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orthern Sunfi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RF Chopstick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oneigh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askerville Hall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der Champion: Daitarn III (AR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der Reserve Champion: AMS Battalion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Arabian (4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la Ib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isara Kali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herifa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oment of Z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nn Far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hafaana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esert Gypsy King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esert Silver Danw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meryk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hmi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art-Arabian (3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y of the Wr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lenola Gyps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odel Starligh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egant Desert Snow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l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ronze Desert Quee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leopatr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legant Desert Fy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unkissed (BJOW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n The Town (RHCHI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Morgan (2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dnight Su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ision Ques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estwind Harrier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shboro Epic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lluminatio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pen Secre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lairfield Mirror Imag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ust An Ellusio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ilver Ospre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pocalyptic Warning (JACA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Other Pure/Mixed Light Breeds (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dian Encor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sperita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shaa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RF Ballade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rtheastern Waverid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ilver King Coal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ght Breed Champion: Day of the Wren (AR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ght Breed Reserve Champion: Midnight Sun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Thoroughbred (1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usive Crown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ime To Think Rich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hezan Eye Witnes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exandra The Great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H Connect The Dot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ice Show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on Weasle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rry Potte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an Pedro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Rock Your Boat (BEW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Trotters/Pacers (1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store The Roa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egendoflightning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wn And Ou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semary Hil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avannah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cotts Run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GM'S Dan Patch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ight Shift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lity d'Isigny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how Me A Rose (ARCA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Warmblood (1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itarn I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llywood Hun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kumaizer I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pped In Cream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nover Park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unshine Girl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bdul Galileo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ilverado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it The High Spots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otally Awesome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Sporthorses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ztekaiz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rish Lac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TF Mint Julep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arscap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alavan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uro Nosey Somethi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elle Of The Bal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ntley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Other Pure/Mixed Sport Breeds (1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ryshnikov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sert Outland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lip The Script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ami Sunspots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zumina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RF Carti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oan Ranger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olcanic Lava N'Ic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Bering Sea Gol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one Defense (MAP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rt Breed Champion: Daiturn III (AR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rt Breed Reserve Champion: Restore The Roar (ARCA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Old World Spanish (Spain and Portugal) (1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 Monumento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arokn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agitario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ejandro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lber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ichly Reward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rueli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ime Lor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ro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Hallona (TOCLA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New World Spanish (North and South America) (1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veric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antasia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attanooga Bunk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cchu Picchu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rnand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arr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tzi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hico Rico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hipotle N'Ic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hico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American Saddlebred (2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underbol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H I'm Charming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iking Danc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ummer Storm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gal Marc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ymphon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eak of Intoxicatio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RF Trigonometr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agnum Win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H Dust For Printz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Tennessee Walker/Missouri Fox Trotter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olfbait Bell Grande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incheck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cin Shoes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aleidoscope Ey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lue Beaut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st Lov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un By The Su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ark Moon's Rex Reviva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ox Run Corri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Love Letters Home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Other Pure/Mixed Spanish/Gaited Breeds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MS Battal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rwegian W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trike It Rich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ellybean Twi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luffnbutter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dy Antebellum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ox In Knee High Sock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ire Hear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anish/Gaited Breed Champion: Wolfbait Bell Grande (AR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anish/Gaited Breed Reserve Champion: Maverick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Quarter Horse (5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mington Stee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rink One For 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assland Abilen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l Dolled Up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rassland Bar B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heza Punkin Pi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olo's Scarlet Ribbon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eja Vu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rosted Bunk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issessweeterthanwine (ARCA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Appaloosa (2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'm Impressed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za Sixgun Wiz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vada Kedavr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esuvian Gol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'Liffts Kandyma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olden Sunburst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acey Britche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H Flintknapp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alactic Tempest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trike Zone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Paint (45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Grassland Sun Dollyde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ssland Dolly Bluz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anzai Tulip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ovely Lorrain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e My Da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inally Gotcha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t Track Fev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acific Mimos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id Carso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lue Denim Diva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Other Pure/Mixed Stock Breeds (1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hotgun Ride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xburg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un Ben Tha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ilver Starbur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ma Foxy Rox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at's A Wrap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entennial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unky Jess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arty Like A Rox Sta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ox Run Denny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ck Breed Champion: Remington Steele (CABAI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ck Breed Reserve Champion: Grassland Sun Dollydee (MAP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Clydesdale/Shire (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nta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oche Warlock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ank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ifty Shades of Ba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anni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 Hobbit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rkenstone Of Erebo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inter Wonderland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Bombarde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Belgian/Percheron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oney Be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ll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orthern Shea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omping Willow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lease Don't Squeez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rtin Henr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epe Le Perche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Lacey Mae (TOCLA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Other Pure/Mixed Draft Breeds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ns Wolfgang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tt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untingto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rassland Dino B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rtheastern Gol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range Cru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mpressive Desig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alentin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ion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ubba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aft Breed Champion: Hans Wolfgang (TOCL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aft Breed Reserve Champion: Lantash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North American Pony (15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nn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acher's Pe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old Stand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ubble Yum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obianna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oastal Storm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ecause I'm g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eather Gre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pots Illustrat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 Misty Dawn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British/Irish Pony (1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une Bu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bi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alley Gir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armon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eed I Saw Moor?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Nafrayu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erripit Hous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enny Cand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Baskerville Hall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llsmere Fiona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Other Pure/Mixed Pony Breeds (1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ong N Danc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ritz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tie Did I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rey Flannel Sui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assparilla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ugar Cookie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uttercup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RF Chopstick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renchie Fraulie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itsey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y Breed Champion: Song N Dance (RHCHI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y Breed Reserve Champion: Penny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Longears/Exotic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untry Gramma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hno You Diden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uckeye's Rock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aile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interfell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iremb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Sheba (TOCLA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Feral/Semi-Feral Horse (2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ighwa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eyenne Autumn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e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lame Jump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illwate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hite Wedding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RF Shasta Mo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omanch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empes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orando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Light Carriage Breeds (4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's Hawaiian Diamond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non Dex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vent Garde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appische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Heavy Carriage Breeds (5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harlott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onka To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etel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x Run Ki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in Feste Burg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Other Pure Breeds (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is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reydis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irsti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el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tjerne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umbalina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iss Saint Patt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mbassador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Other Mixed/Grade Breeds (1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mber Wave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lorous Hero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ojourn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eacher's S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rassland Nor'East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olden Age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aona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rekkin' Beyond Antares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yclo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ingle Bell Rock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Fantasy/Decorator (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xas Bluebonnet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rty Sho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ntasy Ligh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oodrow Wilso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Xanadu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idas Touch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cellaneous Breed Champion: Charlotte (TOCLA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cellaneous Breed Reserve Champion: Highway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Bay/Brown – SPLIT - Dark(2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ans Wolfgang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wn And Ou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non Dex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ichly Reward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oyal + Rega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nta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al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otally Aweso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esert Gypsy King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Covent Garde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Bay/Brown – SPLIT – Lighter/Reddish (7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incheck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llywood Hun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itarn I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cchu Picchu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un By The Su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ast Lov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amara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tillwate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osemary Hil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ank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Black (1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rk Moon's Rex Reviva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ght Shift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lackwind Warrio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kumaizer I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weet Tha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RF Ice Storm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artin Henr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arbarian Sheta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l Kantara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utler Johnn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Chestnut/Sorrel (5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H I'm Charming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egant Desert Gyps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ala Ib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l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lusive Crown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olo's Scarlet Ribbon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mery K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oney Be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egal Marc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ll Dolled Up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a. Gray – Dapple (3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mington Stee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rkenstone Of Erebo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ilver Lini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arte Blanch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ztekaiz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's Hawaiian Diamond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moky Mountain Rai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eather Grey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mbassador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rassland Storm Legac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b. Gray – Other (white gray, rose gray, flea-bitten gray, bloody shoulder, etc) (2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lverado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sert Silver Daw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ellissima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irriousl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lin Warrio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pen Secre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RF Ballade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Grey Flannel Sui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howme D. Mone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ortas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Roan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store The Roa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rosted Bunk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wer King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ilver Starbur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armel Kisses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rassland B El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eyenne Autumn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olfbait Bell Grande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orthern Shea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Roan Ranger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a. Pinto – Tobiano/Tovero – SPLIT - Breyer (6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harlott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leidoscop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gue Dairy Que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it The High Spots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MS Battal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legant Desert Snow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e Coolest Cowgir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ractor Beam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Butterscotch Bob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June Bu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a. Pinto – Tobiano/Tovero – SPLIT - Stone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vely Lorrian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umblebee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y of the Wr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l The Cats Join I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rassland Storm Demo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e My Da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legant Desert Fy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at Track Fev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torm Surg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anta Anna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b. Pinto – Other Pattern (Overo, Splash Frame, Sabino, etc) (4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anzai Tulip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lip The Script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attanooga Bunk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averic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ephyranthes Q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ighwa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us Out Lou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Grassland Dolly Du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rassland Viking Warrio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omanch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a. Appaloosa – Blanket (3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eza Sixgun Wiz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 Don't Dac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ojourn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lame Jumpe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xecutive Sunspots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gic Mik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obianna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ire Hear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H Flintknapp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trike Zo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b. Appaloosa – Other Pattern (leopard, semi-leopard, frost, varnish, snowflake, etc) (1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antasia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yclo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'm Impressed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olden Age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ltus Irongea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uff Tootin' Baby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arscape Blu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legant Desert Sunspots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pots Illustrat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em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Dun (bay dun, red dun, grullo)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rink One For 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reydis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cket Chang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hat's A Wrap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orando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rassland B Iron Dun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uble Deali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nis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Baby Dun It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Hela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 Sheza Punkin Pi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Cream (buckskin, palomino, smoky black, perlino, cremello, smoky cream) (5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rwegian W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mber Waves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estwind Harrier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rueline (TOCLA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shaa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sert Demon Ros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eak of Intoxicatio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hinestone Cowbo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ragon's Gol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unkissed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 Viking Danc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Other Natural Color (all longears, zebras, genetic white, champagnes, brindle, rabicano, silvers, mixed color factors – champagne/cream, silver/dun) (3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a Foxy Rox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ssland Dino B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assland Abilen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igh Country Stampe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egally Blond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ountry Gramma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idnight Sun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ilver Ospre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Rocky Mt High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Fantasy/Decorator (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ght My Fir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oodrow Wilson (JAC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xas Bluebonnet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arty Sho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idas Touch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antasy Ligh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Xanadu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or Champion: Banzai Tulip (AR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or Reserve Champion: Reincheck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Breyer Traditional Current – RR, LE, CE, Chase Pieces (as of 2024) (21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reydis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za Sixgun Wizar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H I'm Charming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gal Marc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irsti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ighwa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nis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rish Lac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Vision Ques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alorous Hero (JECO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a. Breyer Traditional Recent Discontinued – RR, LE, CE, Chase Pieces (2017-2023) (3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ojourne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rassland Viking Warrio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iking Danc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ellissima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ollywood Hun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otally Aweso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ime Storm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ahill US Marshall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on Weasle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eacher's Pet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b. Breyer Traditional Recent Discontinued – RR, LE, CE, Chase Pieces (2009-2016) (3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heza Punkin Pi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egant Desert Snow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ombarde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hafaana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moke Mountain Rai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wn And Ou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RF Shasta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exandra The Great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hajorrah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esuvian Gold (MAP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 War Chant (CABAI)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a. Breyer Traditional Vintage Discontinued – RR, LE, CE (1950-1970) (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em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.F. Golden Opportunit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asper's Shadow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hadowmandi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'Pau (SUHU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ilver King Coal (MAP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b. Breyer Traditional Vintage Discontinued – RR, LE, CE (1971-1990) (2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ght My Fir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oche Warlock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Xanadu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utumn Goldwing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'Pril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epper N' Ic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lacido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bdul Galileo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ummer Breez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's Dan Patch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c. Breyer Traditional Vintage Discontinued – RR, LE, CE(1991-2008) (6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rassland Sun Dollyde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reasure Bay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'm Impressed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rassland Dolly Bluz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rtheastern Waveride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lackwind Warrior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ocky Mt High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Grassland B Stormwin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alactic Tempest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hisum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 Noddin Off (RHCHI)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Breyer Traditional Special Run Event Models in runs greater than 350 (Breyerfest, Breyer West, Tour Stops, West Coast Jamboree, Signing Parties, Special Events, etc.) (6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untry Grammar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dy Antebellum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da Bees Kne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unshine Girl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osalba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ove A Good Story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Amber Waves (JECOL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hus Out Lou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lbert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l Monumento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 Tobianna (RHCHI)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Breyer Traditional Special Run Other Models (Breyer Clubs, Customer Appreciation models, Treasure Hunt Prize models, Christmas Specials, Store SRs, etc.) (9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exas Bluebonnet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olden Magnolia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althazar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ortheastern Gold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ogue Dairy Quee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verick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legant Desert Flam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cause I'm G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antasy Ligh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RF Irish Dancer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Breyer Traditional Connoisseur/Premier/OOAK/Test/Event models in runs of 350 or less (38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issessweeterthanwine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leidoscope Eyes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arry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MS Battalion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Banzai Tulip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ifty Shades of Ba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arlott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antash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luffnbutter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renchie Fraulien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Breyer Classic – RR, LE, CE (23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oan Ranger (JACAR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oe Eats Worms II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 Misty Daw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he Hobbit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heza Coppergal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endelsoh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oia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onka Toy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llumination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Hurry Flurry (BJOW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Breyer Classic – SR/OOAK (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n Pedro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ceys Lucky Chico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ttle Feather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ob Denver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marantine (JACAR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omanche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. Stone Traditional Regular Run (including large limited runs that were available in the regular line </w:t>
      </w:r>
      <w:r>
        <w:rPr>
          <w:rFonts w:cs="Arial" w:ascii="Arial" w:hAnsi="Arial"/>
          <w:sz w:val="24"/>
          <w:szCs w:val="28"/>
        </w:rPr>
        <w:t>(e.g. 1997-2005, including first editions such as Padron's Psyche LE2500, show line, Stone direct, Living Horse series, Mid-Year releases, and annual open editions e.g. 2013-2015) (31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igh Cowboy Stamped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rk Moon's Rex Reviva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assland Solar Fla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ala Ib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ohn Chisum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ilver Lining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hunderbolt (JECO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ilver Starburs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Grassland B El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10. Katie Did It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67. Stone Traditional SR (OOAK, Artisan Hall, Signature Series, judge’s models, trophy models, other limited runs of 30 or fewer) (17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incheck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lack Seventeen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ichly Rewarde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ilver Osprey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 Don't Danc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Chattanooga Bunky (RHCHI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ovely Lorian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ruelin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lity d'Isigny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10. Cat Track Fever (RHCHI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68. Stone Traditional Other SR - of unknown number and limited special runs greater than 30 (show special runs, Loyalty Club, vendor/store SR such as Ginger Horse, SLT, TSC, event SR, e-horse, Warehouse finds, etc. (49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legant Desert Gypsy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lley Girl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egant Desert Fyr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anta Anna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rwegian Wood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lip The Script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H Flintknapper (BJOW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estwind Harrier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oodrow Wilson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10. Peanut (TOCLA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69. Stone Design-A-Horse (DAH) - includes 2009 “My Horse”) (2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olfbait Bell Grande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mington Steel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ephyranthes Q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semary Hill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hinestone Cowboy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rink One For Me (TOCL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ll The Cats Join In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amara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estore The Roar (AR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10. Bumblebee (BEWET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70. Other Plastic (CollectA, Hartland, Copperfox, WIA, etc.)(6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ello Honey (JACA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ild Desert Rose (MAP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rey Flannel Suit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ong N Dance (RHCH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egally Blonde (CABA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Sunshine (BEWET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llectability Champion: Gem (JACAR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llectability Reserve Champion: Light My Fire (CABAI)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131. Headstudy (1) (Not eligible for Champ/Reserv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Borgata (JACAR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HORSE OF THE YEAR: Light My Fire (CABA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OAL OF THE YEAR: Indiana Cowgirl (TOCLA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7:00Z</dcterms:created>
  <dc:creator>Rhonda Chisholm</dc:creator>
  <dc:description/>
  <dc:language>en-US</dc:language>
  <cp:lastModifiedBy>Sarah Hampson</cp:lastModifiedBy>
  <dcterms:modified xsi:type="dcterms:W3CDTF">2024-08-22T19:21:0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